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eastAsia="Arial" w:cs="Calibri" w:ascii="Calibri" w:hAnsi="Calibri"/>
          <w:b/>
          <w:bCs/>
        </w:rPr>
        <w:t>Załącznik Nr 2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kup, dostawa i montaż sprzętu audio video i komputerowego do pracowni przyrodniczej w Szkole Podstawowej Wiśniowej Górze w ramach zadania pn. „Zaplanowanie i utworzenie pracowni przyrodniczej „Pracownia pod świerkami” przy Szkole Podstawowej im. H. Sienkiewicza z oddziałami przedszkolnymi w Wiśniowej Górze”</w:t>
      </w:r>
    </w:p>
    <w:tbl>
      <w:tblPr>
        <w:tblW w:w="1119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851"/>
        <w:gridCol w:w="1417"/>
        <w:gridCol w:w="1134"/>
        <w:gridCol w:w="18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;Italic" w:cs="TimesNewRoman;Italic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Ilość</w:t>
              <w:br/>
              <w:t xml:space="preserve"> (Sztuk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;Italic" w:cs="TimesNewRoman;Italic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Zestaw multimedialny: tablica interaktywna + rzutnik + uchwyt do rzutnik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Tablica interaktywna musi działać w oparciu o technologię IR (podczerwień)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Każdy obraz wyświetlany na tablicy może być edytowany za pomocą wskaźnika lub palca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Użytkownik może pisać lub rysować bezpośrednio na powierzchni tablicy za pomocą wskaźnika lub palca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Interaktywność - komputer i tablica interaktywna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Rozpoznawalność ruchów: tablica ma reagować na dotyk palca, „podwójne kliknięcie”, lewy i prawy przycisk myszki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Tablica interaktywna musi mieć następujące parametry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owierzchnia całkowita (szer. x wys.) ok. 177 x 129 c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owierzchnia użytkowa (szer. x wys.) ok. 166 x 117 c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rzekątna ok. 80’’ (203,2 cm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Właściwości powierzchni suchościeraln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Gwarancja 24 miesiące na sprzęt i oprogramowani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owierzchnia ceramiczna – gwarancja wieczyst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Uchwyt do rzutnika multimedialnego musi mieć następujące parametry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Zakres [cm] 86-120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Max obciążenie [kg] min  9,0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Materiał stal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Gwarancja 24 miesiąc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Rzutnik multimedialny musi mieć następujące parametry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ARAMETRY OPTYCZN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yświetlacz LCD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Rozdzielczość natywna min. 1024 x 768 (XGA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roporcje obrazu 4:3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Kontrast min. 2000:1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Jasność min. 2600 ANSI Lumenów (ok. 80% w trybie Eco)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Żywotność lampy [godz.] min. 5000 (6000 Tryb Eco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Odległość projekcji [m] 0.6 – 1.1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Przekątna ekranu [cm] Minimalnie: 152,4 / 80";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Obsługiwane rozdzielczości 1920 x 1080 (HDTV 1080i/60; HDTV 1080i/50); i niższ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MOŻLIWOŚCI PODŁĄCZANI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Wejście: D-SUB x 2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Wejście: 1 x HDMI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Sygnał video Wejście: 1 x RC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S-Video Wejście: 1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Audio Wejście: 2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Wyjście: 1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C Control Wejście: 1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LAN 1 x RJ45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USB 1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Głośniki 1szt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Gwarancja na projektor 36 miesię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Laptop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rzekątna ekranu LCD    15,6" LED (matowa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Minimalna rozdzielczość LCD    1366x768 HD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Procesor    Intel Core i3 lub równoważny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Minimalna wielkość pamięci RAM    4GB RAM DDR3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Minimalna pojemność dysku twardego    500GB SATA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Napęd optyczny    Nagrywarka DVD-RW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Karta graficzna 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Wyjście karty graficznej    HDMI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D-SUB (VGA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Karta dźwiękowa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Czytnik kart pamięci 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Komunikacja    Wi-fi 802.11 b/g/n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LAN 10/100/1000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Bluetooth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Interfejsy min: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1 x USB 2.0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1 x USB 3.0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budowana kamera, blokada Kensington, wydzielona klawiatura numeryczna,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System operacyjny    Windows 8 PL (64-bit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Gwarancja 24 miesi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programowanie  umożliwiające łączenie poprzez np. łącze wifi z tablicą interaktywną np. tablet łączy się poprzez wi-fi z laptopem nauczyciela prowadzącego lekcje  i nauczyciel pokazuje pracę ucznia na tablicy interaktywne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1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nowis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ualizer wraz z płytą dolną i podświetleniem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rozmiar (po rozłożeniu) 470x435x520 mm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a rozdzielczość 1280 x 1024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mięć wewnętrzna ok. 32 zdjęci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yw F1.6~3.7, f3.9~85.8 mm lub równoważny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y zoom optyczny 12x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y zoom cyfrowy 8x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zar roboczy 357x280 mm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ostrości automatyczna lub manualn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ixeli       1 300 000 Ilość linii nie mniej niż 750 linii TV Przetwornik 1/3’’ CCD czujnik obrazu SNR (stosunek sygnału do szumu) nie mnie niż 50 dB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poziomu bieli automatyczna lub manualna Oświetlenie lampy boczne LED, podświetlenie płyty dolnej LED LightBox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e AV 1x3,5 mm mini Jack (mikrofon)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GA 2 x D-SUB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ścia AV 1x3,5 mm mini Jack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GA 2 x D-SUB ( opcjonalnie S-Video lub 1x Video In)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e zasilania DC 12 V (1,5A)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 USB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e funkcje regulacja głośności, ustawienia ostrości i jasności, transformacja obrazu, zamrażanie, odbicie lustrzane, negatyw, tryb kolor/czarno-biały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y sterowania  za pomocą: panelu sterowania; pilota zdalnego sterowania komunikujący się z komputerem działają-cym pod kontrolą systemu operacyjnego Windows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ot zdalnego sterowania tak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24 miesi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 kp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>Mikroskop szkolny o powiększeniach 40x-400x, wyposażony w szerokopolowy okular WF 10x ze wskaźnikiem oraz dodatkowo okular-kamerę cyfrową (z wbudowaną soczewką 10x), którą można używać wymiennie –  ma to umożliwić wykorzystywanie mikroskopu w sposób tradycyjny lub we współpracy z komputerem (okular cyfrowy podłączany jest za pomocą złącza USB). Uzyskiwana rozdzielczość obrazu na ekranie komputera ma być co najmniej : 640x480 pix. Ponadto, mikroskop powinien być wyposażony   w trzy achromatyczne obiektywy: 4x, 10x, 40x wkręcane w głowicę rewolwerową oraz wbudowane podświetlenie LED zasilane z sieci lub naładowanych wcześniej akumulatorków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r wi-fi o parametrach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y 4 porty LAN 10/100/1000Mb/s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ort WAN 10/100Mb/s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porty USB 2.0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ardy bezprzewodowe IEEE 802.11a, IEEE 802.11b, IEEE 802.11g, IEEE 802.11n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tliwość pracy 2.4GHz i 5GHz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ędkość transmisji 5GHz: do 450Mb/s;2.4GHz: do 300Mb/s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transmisji bezprzewodowej 64/128bitowe szyfrowanie WEP / WPA / WPA2,WPA-PSK / WPA2-PSK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p połączenia WAN Dynamic IP/Static IP/PPPoE/;PPTP(Dual Access)/L2TP(Dual Access)/BigPond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HCP Serwer/klient DHCP, lista klientów DHCP,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 Forwarding Serwery wirtualne, Port Triggering, UPnP, DMZ, DDNS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a zapory sieciowej Ochrona przed atakami DoS, zapora sieciowa SPI, filtrowanie domen, adresów IP i MAC, wiązanie adresów IP i MAC Współdzielenie portów 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Calibri" w:hAnsi="Calibri"/>
        </w:rPr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</w:rPr>
        <w:tab/>
      </w: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Calibri" w:hAnsi="Calibri"/>
          <w:sz w:val="20"/>
          <w:szCs w:val="20"/>
        </w:rPr>
        <w:t>(podpis i pieczątka  uprawnionego przedstawiciela  Wykonawcy)</w:t>
      </w:r>
    </w:p>
    <w:sectPr>
      <w:headerReference w:type="default" r:id="rId2"/>
      <w:type w:val="nextPage"/>
      <w:pgSz w:w="11906" w:h="16838"/>
      <w:pgMar w:left="1135" w:right="156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i/>
        <w:i/>
      </w:rPr>
    </w:pPr>
    <w:r>
      <w:rPr>
        <w:rFonts w:eastAsia="Times New Roman"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459F3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1-12-13T09:35:00Z</cp:lastPrinted>
  <dcterms:modified xsi:type="dcterms:W3CDTF">2013-09-05T06:29:00Z</dcterms:modified>
  <cp:revision>39</cp:revision>
  <dc:subject/>
  <dc:title/>
</cp:coreProperties>
</file>